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ой 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6. 2013                        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 меж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фертов бюджетам поселений Ко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з бюджет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атьей 9 Бюджетного кодекса Российской Федерации</w:t>
      </w:r>
      <w:r>
        <w:rPr>
          <w:sz w:val="28"/>
          <w:szCs w:val="28"/>
        </w:rPr>
        <w:t>, Законом Новосибирской области от 22.02.2012 № 185-ОЗ «Об отдельных вопросах регулирования межбюджетных отношений в Новосибирской области», статьёй 15 Устава Кочковского района, Совет депутатов Коч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ния межбюджетных трансфертов бюджетам поселений Кочковского района из бюджета Кочков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очковского района                                               Б.В. Маз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вадцать девятой 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07.06. 2013 года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жбюджетных трансфертов бюджетам поселений Кочковского района из бюдж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1.1. Настоящий Порядок предоставления межбюджетных трансфертов из бюджета Кочковского района (далее по тексту – Порядок) устанавливает порядок предоставления межбюджетных трансфертов бюджетам поселений Кочковского района (далее по тексту – бюджеты поселений) за счет средств бюджета Кочковского района (далее по тексту – бюджет района).</w:t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1.2. Межбюджетные трансферты из бюджета района предоставляются в соответствии с Бюджетным кодексом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1.3. 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Normal"/>
        <w:jc w:val="center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3B2D36"/>
          <w:sz w:val="28"/>
          <w:szCs w:val="28"/>
        </w:rPr>
      </w:pPr>
      <w:r>
        <w:rPr>
          <w:rFonts w:cs="Tahoma"/>
          <w:b/>
          <w:color w:val="3B2D36"/>
          <w:sz w:val="28"/>
          <w:szCs w:val="28"/>
        </w:rPr>
        <w:t>2. Межбюджетные трансферты</w:t>
      </w:r>
    </w:p>
    <w:p>
      <w:pPr>
        <w:pStyle w:val="Normal"/>
        <w:jc w:val="center"/>
        <w:rPr>
          <w:rFonts w:cs="Tahoma"/>
          <w:b/>
          <w:b/>
          <w:color w:val="3B2D36"/>
          <w:sz w:val="28"/>
          <w:szCs w:val="28"/>
        </w:rPr>
      </w:pPr>
      <w:r>
        <w:rPr>
          <w:rFonts w:cs="Tahoma"/>
          <w:b/>
          <w:color w:val="3B2D3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3B2D36"/>
          <w:sz w:val="28"/>
          <w:szCs w:val="28"/>
        </w:rPr>
        <w:tab/>
        <w:t>2.1. Межбюджетные трансферты из бюджета Кочковского района бюджетам поселений предоставляются в форме:</w:t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- дотаций бюджетам поселений из районного фонда финансовой поддержки поселений на выравнивание бюджетной обеспеченности;</w:t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- субсидий бюджетам поселений из районного фонда финансовой поддержки поселений на выравнивание бюджетной обеспеченности посел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ahoma"/>
          <w:color w:val="3B2D36"/>
          <w:sz w:val="28"/>
          <w:szCs w:val="28"/>
        </w:rPr>
        <w:t>- иных межбюджетных трансфер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ahoma"/>
          <w:color w:val="3B2D36"/>
          <w:sz w:val="28"/>
          <w:szCs w:val="28"/>
        </w:rPr>
        <w:t xml:space="preserve">2.2. Дотации и субсидии из районного фонда финансовой поддержки поселений </w:t>
      </w:r>
      <w:r>
        <w:rPr>
          <w:rFonts w:cs="Tahoma"/>
          <w:sz w:val="28"/>
          <w:szCs w:val="28"/>
        </w:rPr>
        <w:t>предоставляются бюджетам поселений из бюджета района на выравнивание бюджетной обеспеченности в соответствии с Методикой расчета дотаций и субсидий на выравнивание бюджетной обеспеченности поселений, утвержденной решением Совета депутатов Кочковского района.</w:t>
      </w:r>
    </w:p>
    <w:p>
      <w:pPr>
        <w:pStyle w:val="Normal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3B2D36"/>
          <w:sz w:val="28"/>
          <w:szCs w:val="28"/>
        </w:rPr>
      </w:pPr>
      <w:r>
        <w:rPr>
          <w:rFonts w:cs="Tahoma"/>
          <w:b/>
          <w:color w:val="3B2D36"/>
          <w:sz w:val="28"/>
          <w:szCs w:val="28"/>
        </w:rPr>
        <w:t xml:space="preserve">3. Порядок предоставления </w:t>
      </w:r>
    </w:p>
    <w:p>
      <w:pPr>
        <w:pStyle w:val="Normal"/>
        <w:jc w:val="center"/>
        <w:rPr>
          <w:rFonts w:cs="Tahoma"/>
          <w:b/>
          <w:b/>
          <w:color w:val="3B2D36"/>
          <w:sz w:val="28"/>
          <w:szCs w:val="28"/>
        </w:rPr>
      </w:pPr>
      <w:r>
        <w:rPr>
          <w:rFonts w:cs="Tahoma"/>
          <w:b/>
          <w:color w:val="3B2D36"/>
          <w:sz w:val="28"/>
          <w:szCs w:val="28"/>
        </w:rPr>
        <w:t>межбюджетных трансфертов из бюджета района</w:t>
      </w:r>
    </w:p>
    <w:p>
      <w:pPr>
        <w:pStyle w:val="Normal"/>
        <w:jc w:val="center"/>
        <w:rPr>
          <w:rFonts w:cs="Tahoma"/>
          <w:b/>
          <w:b/>
          <w:color w:val="3B2D36"/>
          <w:sz w:val="28"/>
          <w:szCs w:val="28"/>
        </w:rPr>
      </w:pPr>
      <w:r>
        <w:rPr>
          <w:rFonts w:cs="Tahoma"/>
          <w:b/>
          <w:color w:val="3B2D36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3.1. Межбюджетные трансферты предоставляются при условии соблюдения сельскими поселениями Кочковского района бюджетного законодательства Российской Федерации, законодательства Российской Федерации о налогах и сборах, законодательства Новосибирской области, регулирующего бюджетные правоотношения, нормативных правовых актов Кочковского района.</w:t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3.2. При несоблюдении сельскими поселениями Кочковского района бюджетного законодательства Российской Федерации, ограничений, установленных для муниципальных образований статьей 136 Бюджетного кодекса Российской Федерации, целей предоставления межбюджетных трансфертов, нарушения предельных значений, установленных пунктом 3 статьи 92.1 и статьи 107 Бюджетного кодекса Российской Федерации, предоставление межбюджетных трансфертов приостанавливается (сокращается).</w:t>
      </w:r>
    </w:p>
    <w:p>
      <w:pPr>
        <w:pStyle w:val="Style14"/>
        <w:spacing w:before="0" w:after="0"/>
        <w:ind w:firstLine="708"/>
        <w:jc w:val="both"/>
        <w:rPr>
          <w:rFonts w:cs="Tahoma"/>
          <w:color w:val="3B2D36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3.3. Предоставление бюджетам поселений межбюджетных трансфертов осуществляется в пределах средств бюджета района, предусмотренных на эти цели решением о бюджете района на очередной финансовый год и плановый период.</w:t>
      </w:r>
    </w:p>
    <w:p>
      <w:pPr>
        <w:pStyle w:val="Style14"/>
        <w:spacing w:before="0" w:after="0"/>
        <w:ind w:firstLine="708"/>
        <w:jc w:val="both"/>
        <w:rPr>
          <w:rFonts w:cs="Tahoma"/>
          <w:color w:val="FF6600"/>
          <w:sz w:val="28"/>
          <w:szCs w:val="28"/>
        </w:rPr>
      </w:pPr>
      <w:r>
        <w:rPr>
          <w:rFonts w:cs="Tahoma"/>
          <w:color w:val="3B2D36"/>
          <w:sz w:val="28"/>
          <w:szCs w:val="28"/>
        </w:rPr>
        <w:t>Распределение межбюджетных трансфертов между сельскими поселениями Кочковского района утверждается решением о бюджете района на очередной финансовый год и плановый период.</w:t>
      </w:r>
    </w:p>
    <w:p>
      <w:pPr>
        <w:pStyle w:val="Style14"/>
        <w:spacing w:before="0" w:after="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 Перечисление в бюджеты поселений межбюджетных трансфертов, предусмотренных пунктами 2.1.1. и 2.1.2. раздела 2 Порядка, осуществляется ежемесячно в размере 1/12 суммы межбюджетных трансфертов, утвержденных решением о бюджете района на очередной финансовый год и плановый период для соответствующего поселения Кочковского района, пунктом 2.1.3 Порядка – по соглашению сторон, с учетом остатка средств на едином счете местного бюджета.</w:t>
      </w:r>
    </w:p>
    <w:p>
      <w:pPr>
        <w:pStyle w:val="Style14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4. Предоставление иных межбюджетных трансфертов</w:t>
      </w:r>
    </w:p>
    <w:p>
      <w:pPr>
        <w:pStyle w:val="Style14"/>
        <w:spacing w:before="0" w:after="0"/>
        <w:ind w:firstLine="708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Иные межбюджетные трансферты из районного бюджета бюджетам поселений предоставляю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целях финансирования расходных обязательств органов местного самоуправления поселений, определенных статьями 14, 14.1 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целях финансирования социально значимых расходов бюджетов поселений, носящих разовый характер и возникших в результате непредвиденных обстоятельств, требующих оказания финансовой помощи поселению в связи с недостатком собственных доходов посе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осуществление части полномочий по решению вопросов местного значения при их передаче на уровень поселений в соответствии с заключенными соглашениями</w:t>
      </w:r>
      <w:bookmarkStart w:id="0" w:name="BM4"/>
      <w:bookmarkStart w:id="1" w:name="BM3"/>
      <w:bookmarkEnd w:id="0"/>
      <w:bookmarkEnd w:id="1"/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Иные межбюджетные трансферты бюджетам поселений предоставляются за счёт собственных доходов районного бюджета и источников финансирования дефицита районного бюджета при наличии финансовых возможностей районного бюджета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Обязательным условием предоставление иных межбюджетных трансфертов бюджетам поселений является наличие соглашения о предоставлении иных межбюджетных трансфертов бюджету поселения, заключенное между администрацией Кочковского района и администрацией поселения. 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решении о районном бюджете на очередной финансовый год могут быть предусмотрены дополнительные условия предоставления иных межбюджетных трансфертов бюджетам поселени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щий объем и распределение иных межбюджетных трансфертов, передаваемых бюджетам поселений, утверждается решением Совета депутатов Кочковского района о районном бюджете на соответствующи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ля рассмотрения вопроса о предоставлении поселению иных межбюджетных трансфертов глава поселения направляет главе Кочковского района мотивированное обращение о выделении финансов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7.Обращение главы поселения о предоставлении иных межбюджетных трансфертов рассматривается с учетом уровня поступления доходов поселения и исполнения бюджета поселения по расхода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4.8. Основанием для выделения финансовых средств из районного бюджета бюджетам поселений в виде иных межбюджетных трансфертов является соглашение </w:t>
      </w:r>
      <w:r>
        <w:rPr>
          <w:sz w:val="28"/>
          <w:szCs w:val="28"/>
        </w:rPr>
        <w:t xml:space="preserve">о предоставлении иных межбюджетных трансфертов бюджету поселения, заключаемое между администрацией Кочковского района и администрацией поселения, и распоряжение администрации Кочковского района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Соглашение о предоставлении иных межбюджетных трансфертов бюджету соответствующего поселени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целевое назначение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ловия предоставления и расходова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ъём бюджетных ассигнований, предусмотренных на предоставление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рядок перечисле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роки предоставле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роки и порядок предоставления отчётности об использовании иных межбюджетных трансфертов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сроки действия соглашения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порядок использования остатка иных межбюджетных трансфертов, не использованных в текущем финансовом го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Предоставление иных межбюджетных трансфертов бюджетам поселений осуществляется в пределах бюджетных ассигнований и лимитов бюджетных обязательств на текущий финансовый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11.</w:t>
        <w:tab/>
        <w:t>Поселения, являющиеся получателями иных межбюджетных трансфертов (далее – получатель трансфертов) несут ответственность за нецелевое использование данных средств и недостоверность представляемых документов и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В случае нарушения условий настоящего Порядка, Соглашения о предоставлении иных межбюджетных трансфертов, законодательства Российской Федерации, законодательства Новосибирской области, нормативных правовых актов Кочковского района, в части получения и использования иных межбюджетных трансфертов, получатель трансфертов обязан возвратить полученные средства в полном объеме в районный бюдж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При выявлении недостоверных сведений или нарушений условий получения и использования иных межбюджетных трансфертов, выделенные средства подлежит возврату в полном объеме в течение 30 рабочих дней со дня получения уведомления о выявлении недостоверности сведений и нару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В случае невозврата бюджетных средств получателем трансфертов, взыскание средств производится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4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4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.о. Главы Кочковского района                                                        Б.В. Мазало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5:00Z</dcterms:created>
  <dc:creator>User</dc:creator>
  <dc:description/>
  <cp:keywords/>
  <dc:language>en-US</dc:language>
  <cp:lastModifiedBy>User</cp:lastModifiedBy>
  <cp:lastPrinted>2013-06-07T14:15:00Z</cp:lastPrinted>
  <dcterms:modified xsi:type="dcterms:W3CDTF">2013-06-07T08:15:00Z</dcterms:modified>
  <cp:revision>10</cp:revision>
  <dc:subject/>
  <dc:title>Проект</dc:title>
</cp:coreProperties>
</file>